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rFonts w:ascii="Garamond" w:hAnsi="Garamond" w:cs="Garamond"/>
          <w:b/>
          <w:b/>
          <w:bCs/>
          <w:iCs/>
          <w:szCs w:val="20"/>
        </w:rPr>
      </w:pPr>
      <w:r>
        <w:rPr>
          <w:rFonts w:cs="Garamond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ind w:left="4956" w:hanging="0"/>
        <w:jc w:val="both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partecipare alla valutazione comparativa per titoli e colloquio per l’attivazione di un contratto di collaborazione coordinata e continuativa per lo svolgimento delle attività di supporto contabile e amministrativo.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odice di Selezione n.: ________________________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Cs w:val="20"/>
        </w:rPr>
        <w:t>A tal fine dichiara sotto la propria responsabilità, che tutto quanto indicato, nella presente domanda corrisponde al vero, ai sensi dell’art. 46 del D.P.R. n. 445/2000, consapevole delle responsabilità in caso di dichiarazioni non veritiere:</w:t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421"/>
        <w:gridCol w:w="1779"/>
        <w:gridCol w:w="920"/>
        <w:gridCol w:w="163"/>
        <w:gridCol w:w="12"/>
        <w:gridCol w:w="615"/>
        <w:gridCol w:w="165"/>
        <w:gridCol w:w="163"/>
        <w:gridCol w:w="317"/>
        <w:gridCol w:w="420"/>
        <w:gridCol w:w="163"/>
        <w:gridCol w:w="163"/>
        <w:gridCol w:w="7"/>
        <w:gridCol w:w="447"/>
        <w:gridCol w:w="15"/>
        <w:gridCol w:w="215"/>
        <w:gridCol w:w="994"/>
        <w:gridCol w:w="71"/>
        <w:gridCol w:w="18"/>
        <w:gridCol w:w="20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489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377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7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lineRule="auto" w:line="396"/>
              <w:ind w:left="180" w:hanging="0"/>
              <w:jc w:val="both"/>
              <w:rPr>
                <w:rFonts w:ascii="Garamond" w:hAnsi="Garamond" w:cs="Garamond"/>
                <w:bCs/>
                <w:color w:val="00000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2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/>
            </w:pPr>
            <w:r>
              <w:rPr>
                <w:rFonts w:cs="Garamond" w:ascii="Garamond" w:hAnsi="Garamond"/>
                <w:color w:val="00000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694" w:leader="none"/>
                <w:tab w:val="left" w:pos="893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CHIARO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ab/>
        <w:tab/>
        <w:tab/>
        <w:tab/>
        <w:tab/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32913618"/>
      <w:bookmarkStart w:id="1" w:name="__Fieldmark__0_2132913618"/>
      <w:bookmarkEnd w:id="1"/>
      <w:r>
        <w:rPr/>
      </w:r>
      <w:r>
        <w:rPr/>
        <w:fldChar w:fldCharType="end"/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Dichiaro di non essere stato dipendente di una Pubblica Amministrazione, così come individuata dall’art. 1 comma 2 del D.Lgs 165/2001 e in particolare dell’Alma Mater Studiorum Università di Bologna 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Oppur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32913618"/>
      <w:bookmarkStart w:id="3" w:name="__Fieldmark__1_2132913618"/>
      <w:bookmarkEnd w:id="3"/>
      <w:r>
        <w:rPr/>
      </w:r>
      <w:r>
        <w:rPr/>
        <w:fldChar w:fldCharType="end"/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Dichiaro di essere stato dipendente della Pubblica Amministrazione __________________________________(indicare denominazione della PA) e di non aver, negli ultimi tre anni di servizio, esercitato poteri autoritativi o negoziali per conto della predetta  pubblica amministrazione nei confronti della Fondazione Alma Mater. 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 xml:space="preserve">TITOLO DI STUDIO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0"/>
        </w:rPr>
        <w:t> </w:t>
      </w:r>
      <w:r>
        <w:rPr>
          <w:rFonts w:cs="Garamond" w:ascii="Garamond" w:hAnsi="Garamond"/>
          <w:szCs w:val="20"/>
        </w:rPr>
        <w:t>Titolo di studio: 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ilasciato da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7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261"/>
        <w:gridCol w:w="3578"/>
      </w:tblGrid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Garamond" w:ascii="Garamond" w:hAnsi="Garamond"/>
          <w:b/>
          <w:color w:val="000000"/>
          <w:szCs w:val="20"/>
          <w:u w:val="single"/>
        </w:rPr>
        <w:t>Titolo di studio straniero</w:t>
      </w:r>
      <w:r>
        <w:rPr>
          <w:rFonts w:cs="Garamond" w:ascii="Garamond" w:hAnsi="Garamond"/>
          <w:b/>
          <w:color w:val="000000"/>
          <w:szCs w:val="20"/>
        </w:rPr>
        <w:t>: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bCs/>
          <w:color w:val="000000"/>
          <w:szCs w:val="20"/>
        </w:rPr>
      </w:pPr>
      <w:r>
        <w:rPr>
          <w:rFonts w:cs="Garamond" w:ascii="Garamond" w:hAnsi="Garamond"/>
          <w:b/>
          <w:bCs/>
          <w:color w:val="000000"/>
          <w:szCs w:val="20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Garamond" w:ascii="Garamond" w:hAnsi="Garamond"/>
          <w:b/>
          <w:bCs/>
          <w:color w:val="000000"/>
          <w:szCs w:val="20"/>
        </w:rPr>
        <w:t>Livello e denominazione titolo conseguito</w:t>
      </w:r>
      <w:r>
        <w:rPr>
          <w:rFonts w:cs="Garamond" w:ascii="Garamond" w:hAnsi="Garamond"/>
          <w:bCs/>
          <w:color w:val="000000"/>
          <w:szCs w:val="20"/>
        </w:rPr>
        <w:t xml:space="preserve"> 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Cs/>
          <w:color w:val="000000"/>
          <w:szCs w:val="20"/>
        </w:rPr>
      </w:pPr>
      <w:r>
        <w:rPr>
          <w:rFonts w:cs="Garamond" w:ascii="Garamond" w:hAnsi="Garamond"/>
          <w:bCs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Garamond" w:ascii="Garamond" w:hAnsi="Garamond"/>
          <w:color w:val="000000"/>
          <w:szCs w:val="20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_________________________________________________Paese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Cs w:val="20"/>
        </w:rPr>
        <w:t>Ulteriori titoli di studio/corsi di specializzazione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rFonts w:cs="Garamond" w:ascii="Garamond" w:hAnsi="Garamond"/>
          <w:b/>
          <w:szCs w:val="20"/>
        </w:rPr>
        <w:t>REQUISITI DI AMMISS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rFonts w:ascii="Garamond" w:hAnsi="Garamond" w:cs="Garamond"/>
          <w:b/>
          <w:b/>
          <w:szCs w:val="20"/>
          <w:shd w:fill="FFFF00" w:val="clear"/>
        </w:rPr>
      </w:pPr>
      <w:r>
        <w:rPr>
          <w:rFonts w:cs="Garamond" w:ascii="Garamond" w:hAnsi="Garamond"/>
          <w:b/>
          <w:szCs w:val="20"/>
          <w:shd w:fill="FFFF00" w:val="clear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right="0" w:hanging="0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right="0" w:hanging="28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ploma di scuola media superiore conseguito presso Istituto Tecnico Amministrazione, Finanza e Marketing o equivalenti</w:t>
      </w:r>
      <w:r>
        <w:rPr/>
        <w:t xml:space="preserve">; 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32913618"/>
      <w:bookmarkStart w:id="5" w:name="__Fieldmark__2_2132913618"/>
      <w:bookmarkEnd w:id="5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32913618"/>
      <w:bookmarkStart w:id="7" w:name="__Fieldmark__3_2132913618"/>
      <w:bookmarkEnd w:id="7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426" w:right="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right="0" w:hanging="284"/>
        <w:rPr/>
      </w:pPr>
      <w:r>
        <w:rPr>
          <w:rFonts w:cs="Garamond" w:ascii="Garamond" w:hAnsi="Garamond"/>
          <w:szCs w:val="20"/>
        </w:rPr>
        <w:t>precedenti esperienze maturate in ambiti affini di almeno un anno;</w:t>
      </w:r>
      <w:r>
        <w:rPr/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32913618"/>
      <w:bookmarkStart w:id="9" w:name="__Fieldmark__4_2132913618"/>
      <w:bookmarkEnd w:id="9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32913618"/>
      <w:bookmarkStart w:id="11" w:name="__Fieldmark__5_2132913618"/>
      <w:bookmarkEnd w:id="11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right="0" w:hanging="28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ttima conoscenza del pacchetto office;</w:t>
      </w:r>
      <w:r>
        <w:rPr/>
        <w:t xml:space="preserve">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32913618"/>
      <w:bookmarkStart w:id="13" w:name="__Fieldmark__6_2132913618"/>
      <w:bookmarkEnd w:id="13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32913618"/>
      <w:bookmarkStart w:id="15" w:name="__Fieldmark__7_2132913618"/>
      <w:bookmarkEnd w:id="15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426" w:right="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ssenza di condanne penali e di procedimenti penali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142" w:right="0" w:hanging="0"/>
        <w:rPr/>
      </w:pPr>
      <w:r>
        <w:rPr>
          <w:rFonts w:cs="Garamond" w:ascii="Garamond" w:hAnsi="Garamond"/>
          <w:szCs w:val="20"/>
        </w:rPr>
        <w:tab/>
        <w:t>in corso,</w:t>
        <w:tab/>
        <w:tab/>
        <w:tab/>
        <w:tab/>
        <w:tab/>
      </w:r>
      <w:bookmarkStart w:id="16" w:name="__Fieldmark__12_826289242"/>
      <w:r>
        <w:rPr>
          <w:rFonts w:cs="Garamond" w:ascii="Garamond" w:hAnsi="Garamond"/>
          <w:szCs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132913618"/>
      <w:bookmarkStart w:id="18" w:name="__Fieldmark__8_2132913618"/>
      <w:bookmarkEnd w:id="18"/>
      <w:r>
        <w:rPr/>
      </w:r>
      <w:r>
        <w:rPr/>
        <w:fldChar w:fldCharType="end"/>
      </w:r>
      <w:bookmarkEnd w:id="16"/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132913618"/>
      <w:bookmarkStart w:id="20" w:name="__Fieldmark__9_2132913618"/>
      <w:bookmarkEnd w:id="20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142" w:right="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right="0" w:hanging="28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ttima conoscenza della lingua italiana (se stranieri)</w:t>
      </w:r>
      <w:r>
        <w:rPr/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132913618"/>
      <w:bookmarkStart w:id="22" w:name="__Fieldmark__10_2132913618"/>
      <w:bookmarkEnd w:id="22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132913618"/>
      <w:bookmarkStart w:id="24" w:name="__Fieldmark__11_2132913618"/>
      <w:bookmarkEnd w:id="24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26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Assenza di dichiarazione di interdizione, di misure che escludono, </w:t>
      </w:r>
    </w:p>
    <w:p>
      <w:pPr>
        <w:pStyle w:val="Normal"/>
        <w:spacing w:lineRule="atLeast" w:line="240"/>
        <w:ind w:left="426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secondo le norme vigenti, la costituzione del rapporto 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Garamond" w:ascii="Garamond" w:hAnsi="Garamond"/>
          <w:szCs w:val="20"/>
        </w:rPr>
        <w:t>di lavoro e di condizioni di incompatibilità;</w:t>
      </w:r>
      <w:bookmarkStart w:id="25" w:name="__Fieldmark__14_826289242"/>
      <w:r>
        <w:rPr>
          <w:rFonts w:cs="Garamond" w:ascii="Garamond" w:hAnsi="Garamond"/>
          <w:szCs w:val="20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2132913618"/>
      <w:bookmarkStart w:id="27" w:name="__Fieldmark__12_2132913618"/>
      <w:bookmarkEnd w:id="27"/>
      <w:r>
        <w:rPr/>
      </w:r>
      <w:r>
        <w:rPr/>
        <w:fldChar w:fldCharType="end"/>
      </w:r>
      <w:bookmarkEnd w:id="25"/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2132913618"/>
      <w:bookmarkStart w:id="29" w:name="__Fieldmark__13_2132913618"/>
      <w:bookmarkEnd w:id="29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spacing w:lineRule="atLeast" w:line="240"/>
        <w:jc w:val="both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ssere portatore di handic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ind w:left="705" w:hanging="705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szCs w:val="20"/>
        </w:rPr>
        <w:t>e avere necessità del seguente ausilio</w:t>
      </w:r>
      <w:r>
        <w:rPr>
          <w:rFonts w:cs="Garamond" w:ascii="Garamond" w:hAnsi="Garamond"/>
          <w:color w:val="000000"/>
          <w:szCs w:val="20"/>
        </w:rPr>
        <w:t xml:space="preserve"> </w:t>
      </w:r>
    </w:p>
    <w:p>
      <w:pPr>
        <w:pStyle w:val="Normal"/>
        <w:ind w:left="705" w:hanging="705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ind w:left="705" w:hanging="705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705" w:hanging="705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8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1028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32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cs="Garamond" w:ascii="Garamond" w:hAnsi="Garamond"/>
                <w:bCs/>
                <w:szCs w:val="20"/>
              </w:rPr>
              <w:t>CA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9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O</w:t>
              <w:tab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ELLULAR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-MA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55"/>
      </w:tblGrid>
      <w:tr>
        <w:trPr>
          <w:trHeight w:val="400" w:hRule="exac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tLeast" w:line="240"/>
              <w:ind w:left="3780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ESS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 esprime il proprio consenso affinché i dati personali forniti possano essere trattati nel rispetto D.Lgs. 196/2003 2 e successive modifiche e integrazioni alla luce del Regolamento (UE) 679/2016 Codice in materia di protezione dei dati personali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Cs w:val="20"/>
        </w:rPr>
        <w:t xml:space="preserve">Allega alla presente istanza il proprio </w:t>
      </w:r>
      <w:r>
        <w:rPr>
          <w:rFonts w:cs="Garamond" w:ascii="Garamond" w:hAnsi="Garamond"/>
          <w:i/>
          <w:szCs w:val="20"/>
        </w:rPr>
        <w:t>curriculum vitae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datato e sottoscritto</w:t>
      </w:r>
      <w:r>
        <w:rPr>
          <w:rFonts w:cs="Garamond" w:ascii="Garamond" w:hAnsi="Garamond"/>
          <w:szCs w:val="20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shd w:fill="auto" w:val="clear"/>
      <w:lang w:val="it-IT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9:00Z</dcterms:created>
  <dc:creator>UTENTE</dc:creator>
  <dc:description/>
  <cp:keywords/>
  <dc:language>en-US</dc:language>
  <cp:lastModifiedBy>Arianna Occhiuzzi</cp:lastModifiedBy>
  <cp:lastPrinted>2018-02-22T11:49:00Z</cp:lastPrinted>
  <dcterms:modified xsi:type="dcterms:W3CDTF">2025-02-05T07:36:00Z</dcterms:modified>
  <cp:revision>11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BAC0B8F5A884B934AB6915878EE8D</vt:lpwstr>
  </property>
</Properties>
</file>